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КИВЕРИ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иверич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« 10 » июня 2016 года                                                                        №6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административные регламенты предостав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на территории сельского поселения Киверич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419- ФЗ от 01.12.2014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сельского поселения Киверич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тивный регламент по предоставлению муниципальной услуги по выдаче документов, выписки из домовой книги, выписки из похозяйственной книги, справок и иных документов администрации сельского поселения Киверичи, утвержденный постановлением администрации сельского поселения Киверичи № 42-б от 27.08.2012 г. с изменениями от 25.03.2013г № 25-а внести следующие допол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нкт 2.12.2 части 2.12 дополнит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) « в здании должны быть созданы условия для беспрепятственного доступа инвалидов к получению муниципальных услуг в соответствии с требованиями, установленными законодательными и иными нормативными правовыми актами, включ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по зданию и прилегающей территории в целях доступа к месту предоставления услуги, передвижения с помощью сотрудников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допуск в здание и на прилегающую территорию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пуска сурдопереводчика и тифлосурдопереводчи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е) кабинеты сотрудников,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 муниципальную услугу, времени приема заявите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рабочее место сотрудник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муниципальный орган, предоставляющий муниципальную услугу, обязан обеспечивать защиту сведений о фактах, событиях и обстоятельствах жизни заявителя, позволяющих идентифицировать его личность, в том числе путем 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лучае если муниципальная услуга предоставляется на базе ГАУ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 МФЦ» в данном подразделе указывается, что требования к помещениям ГАУ « МФЦ» устанавливаются постановлением Правительства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86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муниципальной услуги : « Выдача разрешения на проведение земляных работ», осуществляемой администрацией сельского поселения Киверичи Рамешковского района Тверской области, утвержденный постановлением администрации сельского поселения Киверичи от 20.02.2013г № 13 дополнить пунктами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.8. В здании должны быть созданы условия для беспрепятственного доступа инвалидов к получению муниципальных услуг в соответствии с требованиями, установленными законодательными и иными нормативными правовыми актами, включ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по зданию и прилегающей территории в целях доступа к месту предоставления услуги, передвижения с помощью сотрудников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допуск в здание и на прилегающую территорию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пуска сурдопереводчика и тифлосурдопереводчи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кабинеты сотрудников,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 муниципальную услугу, времени приема заявителе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рабочее место сотрудник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муниципальный орган, предоставляющий муниципальную услугу, обязан обеспечива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лучае если муниципальная услуга предоставляется на базе ГАУ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 МФЦ» в данном подразделе указывается, что требования к помещениям ГАУ « МФЦ» устанавливаются постановлением Правительства Российской Федерации от 22.12.2012 № 1376 « 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142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ый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 ( при его наличии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0.Возле здания по предоставлению муниципальной услуги  организовывается бесплатная парковка для личного автотранспорта заявителей. Для специальных автотранспортных средств инвалидов на парковке выделяется не менее 10% парковочных мест, но не менее одного ме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В административный регламент муниципальной услуг: « Прием заявлений и заключение договоров на передачу гражданам в собственность жилого помещения муниципального жилищного фонда (приватизация), осуществляемой администрацией сельского поселения Киверичи Рамешковского района Тверской области, утвержденный постановлением администрации сельского поселения Киверичи № 18 от 20.02.2013г внести следующие дополнения: 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2.5.4 дополнить « В здании должны быть созданы условия для беспрепятственного доступа инвалидов к получению муниципальных услуг в соответствии с требованиями, установленными законодательными и иными нормативными правовыми актами, включ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по зданию и прилегающей территории в целях доступа к месту предоставления услуги, передвижения с помощью сотрудников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допуск в здание и на прилегающую территорию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пуска сурдопереводчика и тифлосурдопереводчи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сотрудник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муниципальный орган, предоставляющий муниципальную услугу, обязан обеспечива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если муниципальная услуга предоставляется на базе ГАУ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 МФЦ» в данном подразделе указывается, что требования к помещениям ГАУ « МФЦ» устанавливаются постановлением Правительства Российской Федерации от 22.12.2012 № 1376 « 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.6. дополнить пунктами: 2.6.3. Исполнительный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4.Возле здания по предоставлению муниципальной услуги организовывается бесплатная парковка для личного автотранспорта заявителей. Для специальных автотранспортных средств инвалидов на парковке выделяется не менее 10% парковочных мест, но не менее одного ме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тивный регламент муниципальной услуги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Предоставление информации об очередности предоставления жилых помещений на условиях социального найма», осуществляемой администрацией сельского поселения Киверичи, утвержденный постановлением администрации сельского поселения Киверичи от 20.02.2013г № 20 внести следующие дополне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.10. дополнить пунктами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10.3. В здании должны быть созданы условия для беспрепятственного доступа инвалидов к получению муниципальных услуг в соответствии с требованиями, установленными законодательными и иными нормативными правовыми актами, включ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по зданию и прилегающей территории в целях доступа к месту предоставления услуги, передвижения с помощью сотрудников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допуск в здание и на прилегающую территорию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пуска сурдопереводчика и тифлосурдопереводчи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сотрудник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муниципальный орган, предоставляющий муниципальную услугу, обязан обеспечива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лучае если муниципальная услуга предоставляется на базе ГАУ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 МФЦ» в данном подразделе указывается , что требования к помещениям ГАУ « МФЦ» устанавливаются постановлением Правительства Российской Федерации от 22.12.2012 № 1376 « 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.4 Исполнительный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.5.Возле здания по предоставлению муниципальной услуги организовывается бесплатная парковка для личного автотранспорта заявителей. Для специальных автотранспортных средств инвалидов на парковке выделяется не менее 10% парковочных мест, но не менее одного ме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тивный регламент муниципальной услуги: 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Предоставление информации об объектах недвижимого имущества, находящихся в муниципальной собственности и предназначенных для сдачи в аренду», осуществляемой администрацией сельского поселения Киверичи, утверждённый постановлением администрации сельского поселения Киверичи от 20.02.2013г. № 17 внести следующие дополнения: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.11. дополнить пунктами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11.4. В здании должны быть созданы условия для беспрепятственного доступа инвалидов к получению муниципальных услуг в соответствии с требованиями, установленными законодательными и иными нормативными правовыми актами, включ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по зданию и прилегающей территории в целях доступа к месту предоставления услуги, передвижения с помощью сотрудников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допуск в здание и на прилегающую территорию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пуска сурдопереводчика и тифлосурдопереводчи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 иной необходимой инвалидам помощи в преодолении барьеров, мешающих получению ими муниципальной  услуги наравне с другими лиц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сотрудник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муниципальный орган, предоставляющий муниципальную услугу, обязан обеспечива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если муниципальная услуга предоставляется на базе ГАУ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 МФЦ» в данном подразделе указывается, что требования к помещениям ГАУ « МФЦ» устанавливаются постановлением Правительства Российской Федерации от 22.12.2012 № 1376 « 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.5. Исполнительный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.6. Возле здания по предоставлению муниципальной услуги организовывается бесплатная парковка для личного автотранспорта заявителей. Для специальных автотранспортных средств инвалидов на парковке выделяется не менее 10% парковочных мест, но не менее одного ме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6. В административный регламент муниципальной услуги: 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 Предоставление сведений о ранее приватизированном муниципальном имуществе», осуществляемой администрацией сельского поселения Киверичи Рамешковского района Тверской области, утверждённый администрации сельского поселения Киверичи от 20.02.2013г. № 21 внести следующие дополнения: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Часть 2.12.дополнить пунктом 2.12.7. В здании должны быть созданы условия для беспрепятственного доступа инвалидов к получению муниципальных услуг в соответствии с требованиями, установленными законодательными и иными нормативными правовыми актами, включ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озможность посадки в транспортное средство и высадки из него перед  входом в здание, в том числе с использованием кресла-коляски, с помощью сотрудников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по зданию и прилегающей территории в целях доступа к месту предоставления услуги, передвижения с помощью сотрудников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допуск в здание и на прилегающую территорию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пуска сурдопереводчика и тифлосурдопереводчи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сотрудник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муниципальный орган, предоставляющий муниципальную услугу, обязан обеспечива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лучае если муниципальная услуга предоставляется на базе ГАУ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 МФЦ» в данном подразделе указывается, что требования к помещениям ГАУ « МФЦ» устанавливаются постановлением Правительства Российской Федерации от 22.12.2012 № 1376 « 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2.12.6. части 2.12. после слов: « автотранспортных средств» дополнить предложением «Для специальных автотранспортных средств инвалидов на парковке выделяется не менее 10% парковочных мест, но не менее одного мест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12.6. части 2.12. дополнить абзац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сполнительный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при его наличи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тивный регламент по предоставлению муниципальной услуги « Предоставление жилого помещения из муниципального жилищного фонда по договору социального найма, утвержденный постановлением администрации сельского поселения Киверичи от 20.02.2013г. № 15, внести следующие дополне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Часть 2.11.дополнить пунктом 2.11.13. В здании должны быть созданы условия для беспрепятственного доступа инвалидов к получению муниципальных услуг в соответствии с требованиями, установленными законодательными и иными нормативными правовыми актами, включ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по зданию и прилегающей территории в целях доступа к месту предоставления услуги, передвижения с помощью сотрудников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допуск в здание и на прилегающую территорию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пуска сурдопереводчика и тифлосурдопереводчи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сотрудник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муниципальный орган, предоставляющий муниципальную услугу, обязан обеспечива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если муниципальная услуга предоставляется на базе ГАУ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 МФЦ» в данном подразделе указывается, что требования к помещениям ГАУ « МФЦ» устанавливаются постановлением Правительства Российской Федерации от 22.12.2012 № 1376 « 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11.12. части 2.11.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ительный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при его наличии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зле здания по предоставлению муниципальной услуги организовывается бесплатная парковка для личного автотранспорта заявителей. Для специальных автотранспортных средств инвалидов на парковке выделяется не менее 10% парковочных мест, но не менее одного ме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тивный регламент предоставления муниципальной услуги « Выдача разрешений на снос зеленых насаждений», утвержденный постановлением администрации сельского поселения Киверичи от 20.02.2013г № 22 , с изменениями от 08.05.2013 № 33, внести следующие допол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ь VII дополнить абзацами: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здании должны быть созданы условия для беспрепятственного доступа инвалидов к получению муниципальных услуг в соответствии с требованиями, установленными законодательными и иными нормативными правовыми актами, включ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по зданию и прилегающей территории в целях доступа к месту предоставления услуги, передвижения с помощью сотрудников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допуск в здание и на прилегающую территорию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пуска сурдопереводчика и тифлосурдопереводчи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сотрудник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муниципальный орган, предоставляющий муниципальную услугу, обязан обеспечива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лучае если муниципальная услуга предоставляется на базе ГАУ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 МФЦ» в данном подразделе указывается , что требования к помещениям ГАУ « МФЦ» устанавливаются постановлением Правительства Российской Федерации от 22.12.2012 № 1376 « 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Исполнительный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при его наличии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зле здания по предоставлению муниципальной услуги организовывается бесплатная парковка для личного автотранспорта заявителей. Для специальных автотранспортных средств инвалидов на парковке выделяется не менее 10% парковочных мест, но не менее одного ме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административный регламент предоставления муниципальной услуги по выдаче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, утвержденный постановлением администрации сельского поселения Киверичи от 20.05.2015г. № 32, внести следующие дополнения: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Часть 2.15. дополнить пунктами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5.4. В здании должны быть созданы условия для беспрепятственного доступа инвалидов к получению муниципальных услуг в соответствии с требованиями, установленными законодательными и иными нормативными правовыми актами, включ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по зданию и прилегающей территории в целях доступа к месту предоставления услуги, передвижения с помощью сотрудников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допуск в здание и на прилегающую территорию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пуска сурдопереводчика и тифлосурдопереводчи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сотрудник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муниципальный орган, предоставляющий муниципальную услугу, обязан обеспечивать защиту сведений о фактах, событиях и обстоятельствах жизни заявителя, позволяющих идентифицировать его личность, в том числе путем 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5.5. Исполнительный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при его наличии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15.6. Возле здания по предоставлению муниципальной услуги организовывается бесплатная парковка для личного автотранспорта заявителей. Для специальных автотранспортных средств инвалидов на парковке выделяется не менее 10% парковочных мест, но не менее одного ме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тивный регламент предоставления муниципальной услуги администрацией сельского поселения Киверичи « Признание граждан малоимущими с целью постановки на учет в качестве нуждающихся в жилых помещениях, предоставляемых по договорам социального найма», утвержденный постановлением администрации сельского поселения Киверичи от 21.09.2015 №44, внести следующие дополне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.12. дополнить пунктами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12.13. В здании должны быть созданы условия для беспрепятственного доступа инвалидов к получению муниципальных услуг в соответствии с требованиями, установленными законодательными и иными нормативными правовыми актами, включ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по зданию и прилегающей территории в целях доступа к месту предоставления услуги, передвижения с помощью сотрудников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допуск в здание и на прилегающую территорию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пуска сурдопереводчика и тифлосурдопереводчи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муниципальный орган, предоставляющий муниципальную услугу, обязан обеспечива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лучае если муниципальная услуга предоставляется на базе ГАУ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 МФЦ» в данном подразделе указывается, что требования к помещениям ГАУ « МФЦ» устанавливаются постановлением Правительства Российской Федерации от 22.12.2012 № 1376 « 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12.14. Исполнительный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2.15. Возле здания по предоставлению муниципальной услуги  организовывается бесплатная парковка для личного автотранспорта заявителей. Для специальных автотранспортных средств инвалидов на парковке выделяется не менее 10% парковочных мест, но не менее одного места.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В административный регламент муниципальной услуги: « по присвоению, изменению и аннулированию адресов», осуществляемой администрацией сельского поселения Киверичи Рамешковского района Тверской области, утвержденный постановлением администрации сельского поселения Киверичи от 20.03.2015г № 16 внести следующие дополнения: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.16. дополнить пунктами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16.9. В здании должны быть созданы условия для беспрепятственного доступа инвалидов к получению муниципальных услуг в соответствии с требованиями, установленными законодательными и иными нормативными правовыми актами, включ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по зданию и прилегающей территории в целях доступа к месту предоставления услуги, передвижения с помощью сотрудников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допуск в здание и на прилегающую территорию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пуска сурдопереводчика и тифлосурдопереводчи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сотрудник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ается настенной вывеской или настольной табличкой с указанием его фамилии, имени , отчества и долж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муниципальный орган, предоставляющий муниципальную услугу, обязан обеспечивать защиту сведений о фактах, событиях и обстоятельствах жизни заявителя, позволяющих идентифицировать его личность, в том числе путем 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лучае если муниципальная услуга предоставляется на базе ГАУ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 МФЦ» в данном подразделе указывается, что требования к помещениям ГАУ « МФЦ» устанавливаются постановлением Правительства Российской Федерации от 22.12.2012 № 1376 « 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6.10. Исполнительный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2.16.3.части 2.16. дополнить абзацем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специальных автотранспортных средств инвалидов на парковке выделяется не менее 10% парковочных мест, но не менее одного ме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0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, утвержденный постановлением администрации сельского поселения Киверичи от 12.02.2016 г. № 18 внести следующие дополнения: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Часть 2.13. дополнить пунктами 2.13.6. В здании должны быть созданы условия для беспрепятственного доступа инвалидов к получению муниципальных услуг в соответствии с требованиями, установленными законодательными и иными нормативными правовыми актами, включ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по зданию и прилегающей территории в целях доступа к месту предоставления услуги, передвижения с помощью сотрудников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допуск в здание и на прилегающую территорию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пуска сурдопереводчика и тифлосурдопереводчи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сотрудник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муниципальный орган, предоставляющий муниципальную услугу, обязан обеспечивать защиту сведений о фактах, событиях и обстоятельствах жизни заявителя, позволяющих идентифицировать его личность, в том числе путем 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если муниципальная услуга предоставляется на базе ГАУ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 МФЦ» в данном подразделе указывается, что требования к помещениям ГАУ « МФЦ» устанавливаются постановлением Правительства Российской Федерации от 22.12.2012 № 1376 « 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.7. Исполнительный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0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тивный регламент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, утвержденный постановлением администрации сельского поселения Киверичи от 18.03.2016г № 43 внести следующие дополнения: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Часть 2.12. дополнить пунктами: 2.12.6. В здании должны быть созданы условия для беспрепятственного доступа инвалидов к получению муниципальных услуг в соответствии с требованиями, установленными законодательными и иными нормативными правовыми актами, включ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по зданию и прилегающей территории в целях доступа к месту предоставления услуги, передвижения с помощью сотрудников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допуск в здание и на прилегающую территорию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пуска сурдопереводчика и тифлосурдопереводчи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муниципальный орган, предоставляющий муниципальную услугу, обязан обеспечивать защиту сведений о фактах, событиях и обстоятельствах жизни заявителя, позволяющих  идентифицировать его личность, в том числе путем 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лучае если муниципальная услуга предоставляется на базе ГАУ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 МФЦ» в данном подразделе указывается, что требования к помещениям ГАУ « МФЦ» устанавливаются постановлением Правительства Российской Федерации от 22.12.2012 № 1376 « 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12.7. Исполнительный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12.1. части 2.12. дополнить абзацем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ля специальных автотранспортных средств инвалидов на парковке выделяется не менее 10% парковочных мест, но не менее одного мес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0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тивный регламент предоставления муниципальной услуги « Приобретение права аренды физическими и юридическими лицами на земельные участки, в отношении которых осуществлен государственный кадастровый учет, и на которых расположены здания, строения, сооружения», утвержденный постановлением администрации сельского поселения Киверичи от 17.03.2016г № 33 внести следующие дополнения: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здел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часть 10 добавить следующее содержание: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здании должны быть созданы условия для беспрепятственного доступа инвалидов к получению муниципальных услуг в соответствии с требованиями, установленными законодательными и иными нормативными правовыми актами, включ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по зданию и прилегающей территории в целях доступа к месту предоставления услуги, передвижения с помощью сотрудников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допуск в здание и на прилегающую территорию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пуска сурдопереводчика и тифлосурдопереводчи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сотрудник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муниципальный орган, предоставляющий муниципальную услугу, обязан обеспечива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лучае если муниципальная услуга предоставляется на базе ГАУ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 МФЦ» в данном подразделе указывается, что требования к помещениям ГАУ « МФЦ» устанавливаются постановлением Правительства Российской Федерации от 22.12.2012 № 1376 « 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сполнительный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зле здания по предоставлению муниципальной услуги организовывается бесплатная парковка для личного автотранспорта заявителей. Для специальных автотранспортных средств инвалидов на парковке выделяется не менее 10% парковочных мест, но не менее одного ме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0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административный регламент предоставления муниципальной услуги « Предоставление земельного участка, свободного от здания, сооружения в собственность бесплатно или в постоянное (бессрочное) пользование», утвержденное постановлением администрации сельского поселения Киверичи от 17.03.2016г № 34 внести следующие дополнения: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.17. дополнить пунктами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17.7. В здании должны быть созданы условия для беспрепятственного доступа инвалидов к получению муниципальных услуг в соответствии с требованиями, установленными законодательными и иными нормативными правовыми актами, включ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по зданию и прилегающей территории в целях доступа к месту предоставления услуги, передвижения с помощью сотрудников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допуск в здание и на прилегающую территорию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пуска сурдопереводчика и тифлосурдопереводчи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сотрудник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беспечивается доступом к автоматизированным информационным системам, позволяющим работать с запросами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муниципальный орган, предоставляющий муниципальную услугу, обязан обеспечивать защиту сведений о фактах, событиях и обстоятельствах жизни заявителя, позволяющих идентифицировать его личность, в том числе путем 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7.8. Исполнительный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при его наличии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17.9. Возле здания по предоставлению муниципальной услуги организовывается бесплатная парковка для личного автотранспорта заявителей. Для специальных автотранспортных средств инвалидов на парковке выделяется не менее 10% парковочных мест, но не менее одного ме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0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дминистративный регламент предоставления муниципальной услуги по утверждению схемы расположения земельного участка на кадастровом плане или кадастровой карте соответствующей территории, утвержденный постановлением администрации сельского поселения Киверичи от 17.03.2016г. № 34-а внести следующие дополнения: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.15. дополнить пунктами: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7. В здании должны быть созданы условия для беспрепятственного доступа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алидов к получению муниципальных услуг в соответствии с требованиями, установленными законодательными и иными нормативными правовыми актами, включ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по зданию и прилегающей территории в целях доступа к месту предоставления услуги, передвижения с помощью сотрудников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допуск в здание и на прилегающую территорию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пуска сурдопереводчика и тифлосурдопереводчи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сотрудник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муниципальный орган, предоставляющий муниципальную услугу, обязан обеспечивать защиту сведений о фактах, событиях и обстоятельствах жизни заявителя, позволяющих идентифицировать его личность, в том числе путем 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5.8. Исполнительный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при его наличии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15.9. Возле здания по предоставлению муниципальной услуги  организовывается бесплатная парковка для личного автотранспорта заявителей. Для специальных автотранспортных средств инвалидов на парковке выделяется не менее 10% парковочных мест, но не менее одного ме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80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тивный регламент предоставления муниципальной услуги « Приватизация муниципального имущества муниципального образования « сельское поселение Киверичи» Рамешковского района Тверской области, утвержденный постановлением администрации сельского поселения Киверичи от 14.03.2016г № 25, с изменениями от 05.05.2016г № 60 внести следующие дополнения: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.11. дополнить пунктами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11.1. В здании должны быть созданы условия для беспрепятственного доступа инвалидов к получению муниципальных услуг в соответствии с требованиями, установленными законодательными и иными нормативными правовыми актами, включая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возможность посадки в транспортное средство и высадки из него перед  входом в здание, в том числе с использованием кресла-коляски, с помощью сотрудников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самостоятельного передвижения по зданию и прилегающей территории в целях доступа к месту предоставления услуги, передвижения с помощью сотрудников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по территории исполнительного органа, предоставляющего услуг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допуск в здание и на прилегающую территорию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щение носителей информации о порядке предоставления государственной услуги инвалид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допуска сурдопереводчика и тифлосурдопереводчи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казание сотрудниками органа, предоставляющего муниципальную услугу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сотрудник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обеспечивается доступом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муниципальный орган, предоставляющий муниципальную услугу, обязан обеспечива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1.2. Исполнительный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при его наличии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11.3. Возле здания по предоставлению муниципальной услуги организовывается бесплатная парковка для личного автотранспорта заявителей. Для специальных автотранспортных средств инвалидов на парковке выделяется не менее 10% парковочных мест, но не менее одного мес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18.Контроль за выполнением данного постановления возложить на заместителя главы администрации сельского поселения Киверичи Арсоеву С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9.Настоящее постановление подлежит официальному обнародованию и размещению на официальном сайте МО « Рамешковский район» в разделе сельское поселение Киверичи.</w:t>
      </w:r>
    </w:p>
    <w:p>
      <w:pPr>
        <w:pStyle w:val="Style15"/>
        <w:spacing w:lineRule="auto" w:line="240" w:before="0" w:after="0"/>
        <w:ind w:left="80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80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кого поселения Киверичи:                      Т.Н.Лабазник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801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9"/>
      <w:numFmt w:val="decimal"/>
      <w:lvlText w:val="%1.%2.%3."/>
      <w:lvlJc w:val="left"/>
      <w:pPr>
        <w:tabs>
          <w:tab w:val="num" w:pos="708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7:00Z</dcterms:created>
  <dc:creator>HelpAdm</dc:creator>
  <dc:description/>
  <dc:language>en-US</dc:language>
  <cp:lastModifiedBy>Приемная</cp:lastModifiedBy>
  <cp:lastPrinted>2016-06-22T13:50:00Z</cp:lastPrinted>
  <dcterms:modified xsi:type="dcterms:W3CDTF">2016-12-05T08:37:00Z</dcterms:modified>
  <cp:revision>2</cp:revision>
  <dc:subject/>
  <dc:title/>
</cp:coreProperties>
</file>